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21.03.2014</w:t>
        <w:tab/>
        <w:t xml:space="preserve">                    №133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акта приймання-передачі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 до комунального підприємства «Квартирне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» Кременчуцької міської ради від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у обліку та розподілу житлової площі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міської 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       26 грудня 2013 року «Про створення комунального підприємства «Квартирне управління» Кременчуцької міської ради та затвердження Статуту», керуючись ст. ст. 29, 59 Закону України «Про місцеве самоврядування в Україні» виконавчий комітет Кременчуць</w:t>
        <w:softHyphen/>
        <w:t xml:space="preserve">кої міської ради Полтавської області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-3969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Затвердити акт приймання-передачі справ до комунального підпри-ємства «Квартирне управління» Кременчуцької міської ради від відділу обліку та розподілу житлової площі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</w:t>
        <w:softHyphen/>
        <w:t>кого    го</w:t>
        <w:softHyphen/>
        <w:t xml:space="preserve">лови Медведовського В.В. та директора комунального підприємства «Квартирне управління» Кременчуцької міської ради Івченка В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Bukov</dc:creator>
  <dc:description/>
  <cp:keywords/>
  <dc:language>en-US</dc:language>
  <cp:lastModifiedBy>2</cp:lastModifiedBy>
  <cp:lastPrinted>2014-03-20T15:44:00Z</cp:lastPrinted>
  <dcterms:modified xsi:type="dcterms:W3CDTF">2014-03-26T15:05:00Z</dcterms:modified>
  <cp:revision>4</cp:revision>
  <dc:subject/>
  <dc:title>Про надання житлової площі</dc:title>
</cp:coreProperties>
</file>