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9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5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2 «Про надання компенсації Савіній Тетяні Серг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, кв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 ЗВ-23.11.2024-15447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0T09:36:00Z</dcterms:modified>
  <cp:revision>109</cp:revision>
  <dc:subject/>
  <dc:title>07</dc:title>
</cp:coreProperties>
</file>