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>№ 2992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3.12.2024              № 01.1-16/03-01/1635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13 груд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   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 000 000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</w:t>
      </w:r>
      <w:r>
        <w:rPr>
          <w:szCs w:val="28"/>
        </w:rPr>
        <w:t xml:space="preserve">0712030 «Лікарсько-акушерська допомога вагітним, породіллям та новонародженим»  по КЕКВ 2610 «Субсидії та поточні  трансферти підприємствам (установам,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на виплату заробітної плати з нарахуваннями працівникам </w:t>
        <w:br/>
        <w:t>КНМП 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8:00Z</dcterms:created>
  <dc:creator>Gerasimenko</dc:creator>
  <dc:description/>
  <cp:keywords/>
  <dc:language>en-US</dc:language>
  <cp:lastModifiedBy>Кургаєва Тетяна Миколаївна</cp:lastModifiedBy>
  <cp:lastPrinted>2024-12-18T17:19:00Z</cp:lastPrinted>
  <dcterms:modified xsi:type="dcterms:W3CDTF">2024-12-19T13:47:00Z</dcterms:modified>
  <cp:revision>6</cp:revision>
  <dc:subject/>
  <dc:title>Про коригування тарифів на виробництво</dc:title>
</cp:coreProperties>
</file>