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12.2024</w:t>
        <w:tab/>
        <w:tab/>
        <w:t>№ 299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</w:t>
      </w:r>
      <w:r>
        <w:rPr>
          <w:szCs w:val="28"/>
        </w:rPr>
        <w:t xml:space="preserve">Департаменту охорони здоров’я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</w:t>
      </w:r>
      <w:r>
        <w:rPr>
          <w:bCs/>
          <w:color w:val="000000"/>
          <w:szCs w:val="28"/>
        </w:rPr>
        <w:t>від 05.12.2024 № 01.1-16/03-01/1592 та від 05.12.2024 № 01.1-16/03-01/1593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3 грудня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  області  від </w:t>
        <w:br/>
        <w:t xml:space="preserve">16 грудня 2022 року «Про затвердження комплексної програми розвитку комунального некомерційного медичного підприємства «Лікарня інтенсивного лікування «Кременчуцька»» на 2023-2025 роки»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а   від 22 березня  2022 року «Про створення Стабілізаційного Фонду в новій редакції» (зі змінами), </w:t>
        <w:br/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 708 792 грн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Лікарня інтенсивного лікування «Кременчуцька»»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>0712010 «Багатопрофільна стаціонарна медична  допомога населенню», з них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szCs w:val="28"/>
        </w:rPr>
        <w:t>- 314 520 грн на оснащення приміщень для експертних команд оцінювання повсякденного функціонування особи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</w:rPr>
      </w:pPr>
      <w:r>
        <w:rPr>
          <w:szCs w:val="28"/>
        </w:rPr>
        <w:t xml:space="preserve">- 394 272 грн по об’єкту «Капітальний ремонт приміщень на 1 поверсі будівлі КДЦ КНМП </w:t>
      </w:r>
      <w:r>
        <w:rPr>
          <w:color w:val="000000"/>
          <w:szCs w:val="28"/>
        </w:rPr>
        <w:t>«Лікарня інтенсивного лікування «Кременчуцька»» для розміщення</w:t>
      </w:r>
      <w:r>
        <w:rPr>
          <w:szCs w:val="28"/>
        </w:rPr>
        <w:t xml:space="preserve"> експертних команд оцінювання повсякденного функціонування особи </w:t>
      </w:r>
      <w:r>
        <w:rPr>
          <w:color w:val="000000"/>
          <w:szCs w:val="28"/>
        </w:rPr>
        <w:t>за адресою: м. Кременчук, просп. Лесі Українки, 80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4 рік та перерахувати кошти комунальному некомерційному медичному підприємству «Лікарня інтенсивного лікування «Кременчуцька»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Gerasimenko</dc:creator>
  <dc:description/>
  <cp:keywords/>
  <dc:language>en-US</dc:language>
  <cp:lastModifiedBy>Кургаєва Тетяна Миколаївна</cp:lastModifiedBy>
  <cp:lastPrinted>2024-12-04T11:54:00Z</cp:lastPrinted>
  <dcterms:modified xsi:type="dcterms:W3CDTF">2024-12-19T13:48:00Z</dcterms:modified>
  <cp:revision>5</cp:revision>
  <dc:subject/>
  <dc:title>Про коригування тарифів на виробництво</dc:title>
</cp:coreProperties>
</file>