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567"/>
          <w:tab w:val="left" w:pos="7530" w:leader="none"/>
        </w:tabs>
        <w:rPr>
          <w:szCs w:val="28"/>
          <w:lang w:val="ru-RU"/>
        </w:rPr>
      </w:pPr>
      <w:r>
        <w:rPr>
          <w:szCs w:val="28"/>
          <w:lang w:val="ru-RU"/>
        </w:rPr>
        <w:t>12.12.2024</w:t>
        <w:tab/>
        <w:t>№ 291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 2025-2029 роки (зі змінами)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                 від 02.12.2024 № 05/9111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5-2029 роки (зі змінами)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 xml:space="preserve">план розвитку (довгострокова інвестиційна програма (інвестиційний проект)) КП «Кременчукводоканал» на 2025-2029 роки                       (зі змінами)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новій редакції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bookmarkStart w:id="1" w:name="_Hlk158363969"/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26.09.2024 № 2291 «Про погодження плану розвитку </w:t>
      </w:r>
      <w:r>
        <w:rPr>
          <w:bCs/>
          <w:szCs w:val="28"/>
        </w:rPr>
        <w:t>(довгострокова інвестиційна програма (інвестиційний проект)) КП «Кременчукводоканал» на                                   2025-2029 роки».</w:t>
      </w:r>
      <w:bookmarkEnd w:id="1"/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8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4-12-09T17:22:00Z</cp:lastPrinted>
  <dcterms:modified xsi:type="dcterms:W3CDTF">2024-12-18T14:07:00Z</dcterms:modified>
  <cp:revision>34</cp:revision>
  <dc:subject/>
  <dc:title>12</dc:title>
</cp:coreProperties>
</file>