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  <w:t>13.12.2024                                                                                                       № 29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13.12.2024 № 05-32/634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 Кременчуцької  міської територіальної громади на 2024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асигнування по загальному   фонду бюджету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111  «Заробітна плата» на суму 389 300,00 грн, КЕКВ 2120 «Нарахування на оплату праці» на суму 27 900,00 грн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по спеціальному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3110 «Придбання     обладнання і  предметів  довгострокового  користування» для придбання джерел безперебійного електроживлення на суму 389 300,00 грн, КЕКВ 3142 «Реконструкція та реставрація інших обє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ктів» на розробку проєкту «Реконструкція  ВРП-0,4 кВ будівлі за адресою: вул. Перемоги, 9/1                           м. Кременчук» на суму 27 900,00 грн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у розвитку) на суму 417 200,00 грн.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4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 керуючого справами виконкому міської ради Шаповалова Р.В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3:00Z</dcterms:created>
  <dc:creator>УНС</dc:creator>
  <dc:description/>
  <cp:keywords/>
  <dc:language>en-US</dc:language>
  <cp:lastModifiedBy>Козловська Світлана Юріївна</cp:lastModifiedBy>
  <cp:lastPrinted>2024-12-13T11:25:00Z</cp:lastPrinted>
  <dcterms:modified xsi:type="dcterms:W3CDTF">2024-12-17T14:45:00Z</dcterms:modified>
  <cp:revision>3</cp:revision>
  <dc:subject/>
  <dc:title/>
</cp:coreProperties>
</file>