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12.2024                                                                              № 2912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righ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від 17.09.2021 № 1285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На виконання </w:t>
      </w:r>
      <w:r>
        <w:rPr>
          <w:color w:val="000000"/>
          <w:sz w:val="28"/>
          <w:szCs w:val="28"/>
          <w:lang w:val="uk-UA"/>
        </w:rPr>
        <w:t>ч. 1 ст. 4, ч. 2 ст. 6 Закону України «Про державну реєстрацію актів цивільного стану», рішення виконавчого комітету Кременчуцької міської ради Кременчуцького району Полтавської області від 06.08.2021 №1023 «Про покладення повноважень у сфері державної реєстрації актів цивільного стану», керуючись ст. 59 Закону України «Про місцеве самоврядування в Україні», п.п. 3.2 – 3.4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1578/5, та з метою упорядкування та належної організації роботи Департаменту «Центр надання адміністративних послуг» Кременчуцької міської ради Кременчуцького району Полтавської області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99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  Внести зміни до рішення виконавчого комітету Кременчуцької міської ради Кременчуцького району Полтавської області від 17.09.2021 №1285 «Про визначення відповідальних осіб за державну реєстрацію </w:t>
      </w:r>
      <w:r>
        <w:rPr>
          <w:color w:val="000000"/>
          <w:sz w:val="28"/>
          <w:szCs w:val="28"/>
          <w:shd w:fill="FFFFFF" w:val="clear"/>
          <w:lang w:val="uk-UA"/>
        </w:rPr>
        <w:t>актів цивільного стану та зберігання бланків свідоцтв про державну реєстрацію актів цивільного стану», виклавши додатки 1 та 2 в новій редакції (додаються).</w:t>
      </w:r>
    </w:p>
    <w:p>
      <w:pPr>
        <w:pStyle w:val="Normal"/>
        <w:ind w:right="99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Рішення виконавчого комітету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en-US"/>
        </w:rPr>
        <w:t>25</w:t>
      </w:r>
      <w:r>
        <w:rPr>
          <w:color w:val="000000"/>
          <w:sz w:val="28"/>
          <w:szCs w:val="28"/>
          <w:lang w:val="uk-UA"/>
        </w:rPr>
        <w:t>.07.2024 № 1693 «Про внесення змін до рішення виконавчого комітету Кременчуцької міської ради Кременчуцького району Полтавської області від 17.09.2021 № 1285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Міський голова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області, відповідальних за державну реєстрацію актів цивільного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стану: державну реєстрацію народження фізичної особи, її походження; державну реєстрацію шлюбу; державну реєстрацію смерті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риця Тетяна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департаменту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Анна Григо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«Лівобережний» управління із забезпечення роботи віддалених робочих місць,  адміністрато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Анастасія Олександ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по роботі з підрозділами ОМС управління адміністративних послуг, адміністрато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хань Анатолій Юрі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 питань ветеранської політики управління адміністративних послуг, адміністратор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а Тетяна Михайл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«Правобережний» управління із забезпечення роботи віддалених робочих місць,  адміністратор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оротник Ірина Вікто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архівування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енко Дар’я Олекс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ЄДР відділу по роботі з реєстрами МЮУ управління адміністративних послуг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нь Тетяна Анатол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моніторингу та контролю управління адміністративних послуг, адмініст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>
                <w:lang w:val="uk-UA"/>
              </w:rPr>
              <w:t>Гріщенко Юлія Серг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відувач сектору по роботі з МВС реєстраційного відділу управління адміністративних послуг, адмініст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ова Юлія Вікто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адміністратор сектору дозвільних процедур відділу по роботі з підрозділами ОМС управління адміністративних послуг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енко Наталя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АЦС відділу обробки прийнятих документів управління обробки та видачі готових документів, адміністратор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іхно Богдан Олег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начальник реєстраційного відділу управління адміністративних послуг, адміністрато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Зиріна Ганна Микола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соціальних допомог та компенсацій відділу соціальних послуг управління адміністративних послуг, адміністратор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Зубер Анна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РП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Дмітрієва Марія Серг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консультацій відділу з питань ветеранської політики управління адміністративних послуг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Качалка Тетяна Юр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 xml:space="preserve">Клименко Ганна Олександрі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соціальних допомог та компенсацій відділу соціальних послуг управління адміністративних послуг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/>
            </w:pPr>
            <w:r>
              <w:rPr>
                <w:lang w:val="uk-UA"/>
              </w:rPr>
              <w:t>Клименко Оксана Васил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Копил Ірина Олександ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РП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Кошмак Марина Пет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АЦС відділу по роботі з реєстрами МЮУ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/>
            </w:pPr>
            <w:r>
              <w:rPr>
                <w:lang w:val="uk-UA"/>
              </w:rPr>
              <w:t xml:space="preserve">Чіп Наталя Івані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по роботі з підрозділами ОМС управління адміністративних по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уренко Євгенія Серг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соціальних послуг управління адміністративних послуг, адміністратор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инник Вікторія Івані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- начальник управління обробки та видачі готових документів, адміністратор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а Анна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обслуговування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Люліна Тетяна Вітал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«Крюківський» відділу «Правобережний» управління із забезпечення роботи віддалених робочих місць, адміністрато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/>
            </w:pPr>
            <w:r>
              <w:rPr>
                <w:lang w:val="uk-UA"/>
              </w:rPr>
              <w:t>Мар’єнко Наталя Григо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- начальник управління адміністративних послуг , адмініст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/>
            </w:pPr>
            <w:r>
              <w:rPr>
                <w:lang w:val="uk-UA"/>
              </w:rPr>
              <w:t>Мартиненко Ірина Вікто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управління адміністративних послуг - начальник відділу по роботі з реєстрами МЮУ, адміністратор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>
                <w:lang w:val="uk-UA"/>
              </w:rPr>
              <w:t>Мартиненко Тетяна Едуард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АЦС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Марущак Ольга Степа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іятченко Світлана Борис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з питань ветеранської політики управління адміністративних послуг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к Людмила Васил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"Потоки" відділу «Правобережний» управління із забезпечення роботи віддалених робочих місць, адміністратор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иріг Олена Вікто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иходько Юлія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обслуговування відділу «Лівобережний» управління із забезпечення роботи віддалених робочих місц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уднікова Валерія Вікто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МВС реєстраційного відділу управління адміністративних послуг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Скребець Олеся Микола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оформлення субсидій та пільг відділу соціальних послуг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Супрун Андрій Пе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із забезпечення роботи віддалених робочих місць, адміністратор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енко Ольга Серг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управління обробки та видачі готових документів - начальник відділу обробки прийнятих документів, адміністратор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Хамула Людмила Володимирі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дміністратор сектору з оформлення субсидій та пільг відділу соціальних послуг управління адміністративних послуг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жняк Юлія Олег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консультацій відділу з питань ветеранської політики управління адміністративних послуг, адміністратор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естова Вікторія Леонід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Чермашенцев Дмитро Воло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ЄДР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енко Анна Леонід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"Потоки" відділу «Правобережний» управління із забезпечення роботи віддалених робочих місць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Шленчак Оксана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«Крюківський» відділу «Правобережний» управління із забезпечення роботи віддалених робочих місць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Вікторія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дозвільних процедур відділу по роботі з підрозділами ОМС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left="-142" w:right="141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-142" w:right="141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еруючий справами</w:t>
      </w:r>
    </w:p>
    <w:p>
      <w:pPr>
        <w:pStyle w:val="Normal"/>
        <w:ind w:left="-142" w:right="141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иконкому міської рад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</w:t>
        <w:tab/>
        <w:t xml:space="preserve">  Руслан </w:t>
      </w:r>
      <w:r>
        <w:rPr>
          <w:b/>
          <w:caps/>
          <w:color w:val="000000"/>
          <w:sz w:val="26"/>
          <w:szCs w:val="26"/>
          <w:lang w:val="uk-UA"/>
        </w:rPr>
        <w:t>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804" w:leader="none"/>
        </w:tabs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«Центр надання адміністративних </w:t>
      </w:r>
    </w:p>
    <w:p>
      <w:pPr>
        <w:pStyle w:val="Normal"/>
        <w:tabs>
          <w:tab w:val="clear" w:pos="709"/>
          <w:tab w:val="left" w:pos="6804" w:leader="none"/>
        </w:tabs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ослуг» Кременчуцької міської ради </w:t>
      </w:r>
    </w:p>
    <w:p>
      <w:pPr>
        <w:pStyle w:val="Normal"/>
        <w:ind w:left="-180" w:right="-261" w:hanging="0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олтавської області </w:t>
        <w:tab/>
        <w:tab/>
        <w:tab/>
        <w:tab/>
        <w:t xml:space="preserve">                            Тетяна ПЕЧЕРИЦЯ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142" w:hanging="0"/>
        <w:rPr/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садових осіб Департаменту «Центр надання адміністративних послуг» Кременчуцької міської ради Кременчуцького району Полтавської області, відповідальних за зберігання бланків свідоцтв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державну реєстрацію актів цивільного стану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6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142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1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142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инник Вікторія Івані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- начальник управління обробки та видачі готових документів, адміністратор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14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</w:t>
            </w:r>
            <w:r>
              <w:rPr>
                <w:color w:val="000000"/>
                <w:shd w:fill="FFFFFF" w:val="clear"/>
                <w:lang w:val="uk-UA"/>
              </w:rPr>
              <w:t>а час тимчасової відсутності особи, відповідальної за зберігання бланків свідоцтв (відпустка, відрядження, хвороба тощо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Руслан </w:t>
      </w:r>
      <w:r>
        <w:rPr>
          <w:b/>
          <w:caps/>
          <w:color w:val="000000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180" w:right="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14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14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14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Тетяна ПЕЧЕРИЦЯ</w:t>
      </w:r>
    </w:p>
    <w:p>
      <w:pPr>
        <w:pStyle w:val="Normal"/>
        <w:tabs>
          <w:tab w:val="clear" w:pos="709"/>
          <w:tab w:val="left" w:pos="9639" w:leader="none"/>
        </w:tabs>
        <w:ind w:left="-180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6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6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'sans-serif';Times New Roman" w:hAnsi="'sans-serif';Times New Roman" w:cs="'sans-serif'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1:00Z</dcterms:created>
  <dc:creator>golodnyak</dc:creator>
  <dc:description/>
  <cp:keywords/>
  <dc:language>en-US</dc:language>
  <cp:lastModifiedBy>Zherihin</cp:lastModifiedBy>
  <cp:lastPrinted>2024-12-13T10:44:00Z</cp:lastPrinted>
  <dcterms:modified xsi:type="dcterms:W3CDTF">2024-12-17T09:54:00Z</dcterms:modified>
  <cp:revision>9</cp:revision>
  <dc:subject/>
  <dc:title>Про внесення змін в Реєстр адміністра-</dc:title>
</cp:coreProperties>
</file>