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24                                                                                                        № 289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трату чинності рішення виконавчого комітету Кременчуцької міської ради Кременчуцького району Полтавської області від 13.12.2021 № 1693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фізичної особи – 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Щербака Юрія Васильовича</w:t>
      </w:r>
      <w:r>
        <w:rPr>
          <w:sz w:val="28"/>
          <w:szCs w:val="28"/>
          <w:lang w:val="uk-UA"/>
        </w:rPr>
        <w:t xml:space="preserve"> від 06.11.20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000512953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Небесної Сотні, 21/35, кв. 7,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3.12.2021 № 1693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продовольчих товарів по просп. Свободи, в районі будинків № 23 та № 27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ий особі - підприємцю Щербаку Юрію Васильовичу»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таким, що втратило чинність, рішення виконавчого комітету Кременчуц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 13.12.2021 № 1693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продовольчих товарів по просп. Свободи, в районі будинків № 23 та № 27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ий особі - підприємцю Щербаку Юрію Васильовичу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>фізичну особу</w:t>
      </w:r>
      <w:r>
        <w:rPr>
          <w:sz w:val="28"/>
          <w:szCs w:val="28"/>
          <w:lang w:val="uk-UA"/>
        </w:rPr>
        <w:t> – 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 xml:space="preserve">Щербака Юрія Василь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Доручити управлінню контролю за станом благоустрою виконавчого комітету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  паспорт   прив’язки   стаціонарної   тимчасової   споруди № 24-СТС від 20.09.202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04 від 24.01.2022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2-02T16:53:00Z</cp:lastPrinted>
  <dcterms:modified xsi:type="dcterms:W3CDTF">2024-12-12T13:23:00Z</dcterms:modified>
  <cp:revision>11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