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12.12.2024</w:t>
      </w:r>
      <w:r>
        <w:rPr>
          <w:b/>
        </w:rPr>
        <w:t xml:space="preserve">                                                                                                          № 290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**********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********* ******** *********, яка зареєстрована за адресою: м. Кременчук, вул. **********, буд. **, кв. **, неповнолітньої *********** ****** ***********, **.**.**** р.н., яка зареєстрована за адресою: м. Кременчук, вул. ********, буд. *, 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8.11.2024 (№ 03-11/340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2 від 13 листопада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********* ******* **********, дати згоду неповнолітній ********** ******* ************, **.**.**** р.н.,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                                 вулиці ********* в м. Кременчуці, що належить ********* ******* ********** (мати дитини), на ім’я неповнолітньої  ********* ******* *************, **.**.**** р.н., за яким вона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4:00Z</dcterms:created>
  <dc:creator>User</dc:creator>
  <dc:description/>
  <cp:keywords/>
  <dc:language>en-US</dc:language>
  <cp:lastModifiedBy>Пользователь</cp:lastModifiedBy>
  <cp:lastPrinted>2024-06-05T11:37:00Z</cp:lastPrinted>
  <dcterms:modified xsi:type="dcterms:W3CDTF">2024-12-16T09:14:00Z</dcterms:modified>
  <cp:revision>2</cp:revision>
  <dc:subject/>
  <dc:title>АВТОЗАВОДСЬКА  РАЙОННА  РАДА</dc:title>
</cp:coreProperties>
</file>