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21.03.2014                                                                           № 131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70"/>
          <w:szCs w:val="70"/>
          <w:lang w:eastAsia="de-DE"/>
        </w:rPr>
      </w:pPr>
      <w:r>
        <w:rPr>
          <w:sz w:val="70"/>
          <w:szCs w:val="70"/>
          <w:lang w:eastAsia="de-DE"/>
        </w:rPr>
      </w:r>
    </w:p>
    <w:p>
      <w:pPr>
        <w:pStyle w:val="Heading1"/>
        <w:ind w:left="0" w:right="4817" w:hanging="0"/>
        <w:jc w:val="both"/>
        <w:rPr/>
      </w:pPr>
      <w:r>
        <w:rPr/>
        <w:t xml:space="preserve">Про постановку на квартирний </w:t>
      </w:r>
    </w:p>
    <w:p>
      <w:pPr>
        <w:pStyle w:val="Heading1"/>
        <w:ind w:left="0" w:right="4817" w:hanging="0"/>
        <w:rPr/>
      </w:pPr>
      <w:r>
        <w:rPr/>
        <w:t xml:space="preserve">облік та зняття з квартирного </w:t>
      </w:r>
    </w:p>
    <w:p>
      <w:pPr>
        <w:pStyle w:val="Heading1"/>
        <w:ind w:left="0" w:right="4817" w:hanging="0"/>
        <w:rPr/>
      </w:pPr>
      <w:r>
        <w:rPr/>
        <w:t xml:space="preserve">обліку громадян в м.Кременчуці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березня 2014 року № 3, керуючись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. Гр.********* ********** ********** складом сім’ї 4 особи (він, дружина та 2 дочки)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згідно з Законом України «Про міліцію» як атестованого працівника міліції для отримання кредиту на молодіжне будівництво жит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Гр. ********* ********** ********** складом сім’ї 4 особи (вона, дочка та 2 син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няти з квартирного обліку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4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5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6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7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8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9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0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1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2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3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4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5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6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7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8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9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0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1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2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3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4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5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6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7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8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9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0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1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2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3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4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5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6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7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9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40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41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42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43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44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45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46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47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48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49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50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51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52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53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54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55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56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57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58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59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60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61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62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63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64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6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6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6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6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6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70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7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7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7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7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7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7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7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7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7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8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8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8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8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8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8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86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8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8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8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9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9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9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9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9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9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9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9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9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9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0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0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0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0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0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0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06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0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0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0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1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1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1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1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1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1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16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1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1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1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2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2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2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2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2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2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26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2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2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2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3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3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3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3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3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3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36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3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3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3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4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4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4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4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4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4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46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47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4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4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5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5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5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5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5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5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5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5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5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5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60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6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6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6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6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6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66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6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6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6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7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7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7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7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7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7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7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7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7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7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8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8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8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8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8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8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8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8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8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8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9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9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9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9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9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9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96. Гр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97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9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9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00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0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0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0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0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0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0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07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0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0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1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1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1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1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1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1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1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17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1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1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2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2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2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2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2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2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26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2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2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2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30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3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3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3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3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3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3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37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3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3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4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4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4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4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4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4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4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47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4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4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50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5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5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5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5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5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5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5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5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5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60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6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6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6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6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6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66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6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6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6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7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7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7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7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7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7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7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7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7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7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8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8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8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8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8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8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8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8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8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8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9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9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9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9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9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9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9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97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9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9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00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0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02. Гр. ********* ********** **********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0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0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0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0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0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0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0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10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1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1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1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1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1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1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17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1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1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2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2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2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2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2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2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26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2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2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2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3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3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3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3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3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3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3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3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3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3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4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4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4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4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4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4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4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4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4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4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5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5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5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5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5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5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5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5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5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5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60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6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6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6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6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6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66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67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6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6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7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2.371. Гр. ********* ********** **********, який приватизував свою кімнату в гуртожитку і житловою площею в м.Кременчуці забезпеч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72. Гр. ********* ********** **********, яка приватизувала свою кімнату в гуртожитку і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73. Гр. ********* ********** **********, яка приватизувала свою кімнату в гуртожитку і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74. Гр. ********* ********** **********, яка приватизувала свою кімнату в гуртожитку і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75. Гр. ********* ********** **********, яка приватизувала свою кімнату в гуртожитку і житловою площею в м.Кременчуці забезпечена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2.376. Гр. ********* ********** **********, який приватизував свою кімнату в гуртожитку і житловою площею в м.Кременчуці забезпеч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77. Гр. ********* ********** **********, яка приватизувала свою кімнату в гуртожитку і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78. Гр. ********* ********** **********, яка приватизувала свою кімнату в гуртожитку і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79. Гр. ********* ********** ********** згідно з поданою заяво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80. Гр. ********* ********** ********** згідно з поданою заяво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81. Гр. ********* ********** ********** та його сім’ю згідно з поданою заяво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7:00Z</dcterms:created>
  <dc:creator>Bukov</dc:creator>
  <dc:description/>
  <cp:keywords/>
  <dc:language>en-US</dc:language>
  <cp:lastModifiedBy>2</cp:lastModifiedBy>
  <cp:lastPrinted>2014-03-12T16:33:00Z</cp:lastPrinted>
  <dcterms:modified xsi:type="dcterms:W3CDTF">2014-03-26T05:54:00Z</dcterms:modified>
  <cp:revision>6</cp:revision>
  <dc:subject/>
  <dc:title>Про надання житлової площі</dc:title>
</cp:coreProperties>
</file>