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.12.2024</w:t>
      </w:r>
      <w:r>
        <w:rPr>
          <w:b/>
        </w:rPr>
        <w:t xml:space="preserve">                                                                                                          № 28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*** ***********, **.**.**** р.н., яка проживає за адресою: м. Кременчук, вул. *********, буд. *, кв. *, про призначення її опікуном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 ***** **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11.2024 (№ 02-04/349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0 листопада 2024 року), керуючись ст. 74 Цивільного кодексу України, ст.ст. 34, 52, 53, 59 Закону України «Про місцеве самоврядування в Україні», п. 57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майном дитини-сиро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******** ***** ************, **.**.**** </w:t>
      </w:r>
      <w:r>
        <w:rPr>
          <w:rFonts w:eastAsia="Calibri"/>
          <w:sz w:val="28"/>
          <w:szCs w:val="28"/>
          <w:lang w:val="uk-UA" w:eastAsia="en-US"/>
        </w:rPr>
        <w:t xml:space="preserve">р.н., </w:t>
      </w:r>
      <w:r>
        <w:rPr>
          <w:sz w:val="28"/>
          <w:szCs w:val="28"/>
          <w:lang w:val="uk-UA"/>
        </w:rPr>
        <w:t>та призначити гр. ******* ******** **********, **.**.**** р.н., опікуном над майном дитини, а саме: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вартирою № ** в будинку № *** по кварталу *** в м. Кременчуці Кременчуцького району Полтавської області, що належить малолітній ********** ***** ***********, **.**.**** р.н., на праві власності відповідно до свідоцтва про право на спадщину за законом від **.**.****, бланк                      *** ******, посвідченого державним нотаріусом Першої кременчуцької державної нотаріальної контори Кременчуцького районного нотаріального округу Полтавської області Власенко Н.В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9:00Z</dcterms:created>
  <dc:creator>User</dc:creator>
  <dc:description/>
  <cp:keywords/>
  <dc:language>en-US</dc:language>
  <cp:lastModifiedBy>Пользователь</cp:lastModifiedBy>
  <cp:lastPrinted>2023-06-29T09:24:00Z</cp:lastPrinted>
  <dcterms:modified xsi:type="dcterms:W3CDTF">2024-12-16T09:09:00Z</dcterms:modified>
  <cp:revision>2</cp:revision>
  <dc:subject/>
  <dc:title>АВТОЗАВОДСЬКА  РАЙОННА  РАДА</dc:title>
</cp:coreProperties>
</file>