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lang w:val="en-US"/>
        </w:rPr>
        <w:t>12.12.2024</w:t>
      </w:r>
      <w:r>
        <w:rPr>
          <w:b/>
        </w:rPr>
        <w:t xml:space="preserve">                                                                                                          № 2895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піклування над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ою-сиротою 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********** ********* ********, **.**.**** р.н., яка проживає в м. Кременчуці, проспект **********, буд. **, кв. ***, про призначення її піклувальником неповнолітньої ******** **** *********, **.**.****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8.11.2024 (№ 02-04/3501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3              від 20 листопада 2024 року), керуючись ст.ст. 34, 52, 53, 59 Закону України «Про місцеве самоврядування в Україні», ст.ст. 243, 244 Сімейного кодексу України, ст.ст. 61, 63 Цивільного кодексу України, п. 42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Встановити піклування над дитиною-сиротою ******** ******** *************, **.**.**** р.н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Призначити гр. *********** ********** **********, **.**.**** р.н., піклувальником дитини-сироти ******** **** ***********, **.**.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05:00Z</dcterms:created>
  <dc:creator>User</dc:creator>
  <dc:description/>
  <cp:keywords/>
  <dc:language>en-US</dc:language>
  <cp:lastModifiedBy>Пользователь</cp:lastModifiedBy>
  <cp:lastPrinted>2023-03-08T11:41:00Z</cp:lastPrinted>
  <dcterms:modified xsi:type="dcterms:W3CDTF">2024-12-16T09:05:00Z</dcterms:modified>
  <cp:revision>2</cp:revision>
  <dc:subject/>
  <dc:title>АВТОЗАВОДСЬКА  РАЙОННА  РАДА</dc:title>
</cp:coreProperties>
</file>