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4</w:t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міс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ради Полтавської області від 15.04.2011 № 30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ст. 40 Закону України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 15.04.2011 № 307 «Про створення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»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Вивести із складу спеціальної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 Кургаєва Володимира Павловича, Івашину Руслана Володимировича.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спеціальної робочої групи по контролю за роботою суб’єктів підприємницької діяльності, які займаються перевезенням пасажирів на міських    автобусних маршрутах загального користування: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1.2.1. Івашину Руслана Володимировича – завідуючого відділом транспорту та енергетики, керівника групи; 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1.2.2. Матюшенка Клима Ігоровича – спеціаліста І категорії відділу транспорту та енергетики, заступника керівника групи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 Медведовського В.В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Міський голова                                                                        О.М. БАБАЄВ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4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/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1:00Z</dcterms:created>
  <dc:creator>Пользователь</dc:creator>
  <dc:description/>
  <cp:keywords/>
  <dc:language>en-US</dc:language>
  <cp:lastModifiedBy>transport</cp:lastModifiedBy>
  <cp:lastPrinted>2014-03-19T09:39:00Z</cp:lastPrinted>
  <dcterms:modified xsi:type="dcterms:W3CDTF">2014-03-25T14:54:00Z</dcterms:modified>
  <cp:revision>7</cp:revision>
  <dc:subject/>
  <dc:title>Про міські маршрути</dc:title>
</cp:coreProperties>
</file>