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24</w:t>
        <w:tab/>
        <w:tab/>
        <w:tab/>
        <w:tab/>
        <w:tab/>
        <w:tab/>
        <w:tab/>
        <w:tab/>
        <w:tab/>
        <w:tab/>
        <w:tab/>
        <w:t>№ 29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статусу дитини, я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ждала внаслідок воєнних дій 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бройних конфліктів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внолітньому ***** *.*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зглянувши заяву громадянки ********-********* ******** *******, яка проживає за адресою: Полтавська область, м. Кременчук, вул. ****** ********, буд. **, кв. *, про надання її дитині ***** ****** *****************, **.**.**** р.н., статусу дитини, яка постраждала внаслідок воєнних дій та збройних конфліктів, у зв’язку з тим, що він зазнав психологічного насильства, враховуючи висновок оцінки потреб сім’ї Кременчуцького міського центру соціальних служб від</w:t>
      </w:r>
      <w:r>
        <w:rPr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5.10.2024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ання служби у справах дітей Крюківської районної адміністрації Кременчуцької міської ради Кременчуцького району Полтавської області про надання статусу дитини, яка постраждала внаслідок воєнних дій та збройних конфліктів</w:t>
      </w:r>
      <w:r>
        <w:rPr>
          <w:bCs/>
          <w:sz w:val="28"/>
          <w:szCs w:val="28"/>
        </w:rPr>
        <w:t>,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еповнолітньому ***** ****** ***********, **.**.***** р.н., від 07.11.2024 № 01-32/1811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2 від        13 листопада 2024 року), керуючись ст. 3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у України «Про охорону дитинства», п.п. 2, 3, 5, 6, 10 Порядку надання статусу дитини, яка  постраждала внаслідок воєнних дій та збройних конфліктів, затвердженого постановою Кабінету Міністрів України  № 268 від 05.04.2017 (із змінами), ст.ст. 34, 52, 53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Hlk155275850"/>
      <w:r>
        <w:rPr>
          <w:sz w:val="28"/>
          <w:szCs w:val="28"/>
        </w:rPr>
        <w:t>Надати статус дитини, яка постраждала внаслідок воєнних дій та збройних конфліктів, неповнолітньому ***** ****** *************,       **.**.**** р.н. (свідоцтво про народження: *-** № ******, видане 16.02.2009 відділом реєстрації актів цивільного стану Димитровського міського управління юстиції Донецької області), який проживає за адресою: Полтавська область, м. Кременчук, вул. ****** 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/>
      </w:pPr>
      <w:bookmarkEnd w:id="0"/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</w:rPr>
    </w:pPr>
    <w:r>
      <w:rPr>
        <w:sz w:val="20"/>
        <w:szCs w:val="20"/>
      </w:rPr>
      <w:t>від __________20____ №______</w:t>
    </w:r>
    <w:r>
      <w:rPr>
        <w:b/>
        <w:sz w:val="20"/>
        <w:szCs w:val="20"/>
      </w:rPr>
      <w:br/>
    </w: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25:00Z</dcterms:created>
  <dc:creator>User</dc:creator>
  <dc:description/>
  <cp:keywords/>
  <dc:language>en-US</dc:language>
  <cp:lastModifiedBy>ССД1</cp:lastModifiedBy>
  <cp:lastPrinted>2024-09-19T09:30:00Z</cp:lastPrinted>
  <dcterms:modified xsi:type="dcterms:W3CDTF">2024-12-16T08:25:00Z</dcterms:modified>
  <cp:revision>2</cp:revision>
  <dc:subject/>
  <dc:title>АВТОЗАВОДСЬКА  РАЙОННА  РАДА</dc:title>
</cp:coreProperties>
</file>