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03.2014  </w:t>
        <w:tab/>
        <w:tab/>
        <w:tab/>
        <w:tab/>
        <w:tab/>
        <w:t>№ 1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7.2013 № 34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а Костянтина Олександровича про продовження погодження розміщення на об'єктах благоустрою пересувних тимчасових споруд для реалізації квасу та безалкогольних напоїв  в  м. Кременчуці, а також внесення змін та доповнень до їх переліку, відповідно до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 на підставі рішення Кременчуцької міської ради Полтавської області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Внести зміни  та доповнення до рішення виконавчого комітету Кременчуцької міської ради Полтавської області від 08.07.2013 № 347 "Про погодження  розміщення пересувних тимчасових споруд для реалізації квасу та безалкогольних напоїв в  м. Кременчуці фізичній особі-підприємцю Терещенку Костянтину Олександровичу"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  Виключити із п.1 такі адреси розміщення пересувних тимчасових споруд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вул.  Київська, в районі жилого будинку № 63 та зупинки громадського транспорту в м. Кременчуці, загальною площею земельної ділянки 6,0 кв.м;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вул. Котлова, в районі зупинки громадського транспорту "Кінцева" в            м. Кременчуці, загальною площею земельної ділянки 6,0 кв.м;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 Доповнити п.1 такими адресами розміщення пересувних тимчасових спору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-  на розі вул. Воровського та бульвару Пушкіна, в районі 5-го корпусу КДП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ульвар Пушкіна, в районі ринку "Придніпровський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Пролетарська, в районі жилого будинку № 11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Пролетарська, в районі будинку № 27 та зупинки громадського транспорту "Центр" (в напрямку Крюкова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на розі вул. Першотравнева та вул. Шевченка, в районі жилого будинку № 22/30 (по вул. Шевченка)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. Свердлова та вул. Шевченка, в районі будинку № 28/4                (по вул. Шевченка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О.Халаменюка, в районі залізничного вокзалу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жилого будинку № 31 та зупинки громадського транспорту "Міськводоканал"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. Київської та проїзду 40-річчя ДАІ в м. Кременчуці, загальною площею земельної ділянки 6,0 кв.м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  Викласти абзац 2 пункту 2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  Викласти пункт 3 у такій редакції ріш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3. Встановити строк здійснення сезонної торгівлі  пересувних тимчасових споруд з 01 травня 2014 року по 01 жовтня 2014 року.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9:00Z</dcterms:created>
  <dc:creator>Людмила Харитонова</dc:creator>
  <dc:description/>
  <cp:keywords/>
  <dc:language>en-US</dc:language>
  <cp:lastModifiedBy>haritonova</cp:lastModifiedBy>
  <cp:lastPrinted>2014-03-12T09:23:00Z</cp:lastPrinted>
  <dcterms:modified xsi:type="dcterms:W3CDTF">2014-03-25T11:51:00Z</dcterms:modified>
  <cp:revision>7</cp:revision>
  <dc:subject/>
  <dc:title/>
</cp:coreProperties>
</file>