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2.2024                                                                                                    № 283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 **** *************, **.**.**** року народження, із заявою про надання висновку про доцільність призначення його опікуном над ******* ****** ***************, **.**.**** року народження, та його майном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10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2а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</w:t>
      </w:r>
      <w:r>
        <w:rPr>
          <w:sz w:val="28"/>
          <w:szCs w:val="28"/>
          <w:lang w:val="uk-UA"/>
        </w:rPr>
        <w:t>****** ***** ************** над 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****** *************** та його майном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4-12-05T14:45:00Z</dcterms:modified>
  <cp:revision>305</cp:revision>
  <dc:subject/>
  <dc:title/>
</cp:coreProperties>
</file>