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24                                                                                                       № 283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Європейська медицина», код ЄДРПОУ 32275353, місцезнаходження юридичної особи: 39600, Полтавська обл., м. Кременчук, вул. Театральна,               буд. № 46-Б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320-03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), загальною площею 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20-04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І), загальною площею 0,9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320-05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ІІ), загальною площею 4,4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0:00Z</dcterms:created>
  <dc:creator>krygin</dc:creator>
  <dc:description/>
  <cp:keywords/>
  <dc:language>en-US</dc:language>
  <cp:lastModifiedBy>cherchenko</cp:lastModifiedBy>
  <cp:lastPrinted>2024-12-02T16:17:00Z</cp:lastPrinted>
  <dcterms:modified xsi:type="dcterms:W3CDTF">2024-12-09T14:02:00Z</dcterms:modified>
  <cp:revision>11</cp:revision>
  <dc:subject/>
  <dc:title>Тимчасово користуватися “Типовими правилами розміщення зовнішнь</dc:title>
</cp:coreProperties>
</file>