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5.12.2024                                                                                                        № 283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Хмельницької Олени Володимирівни, код РНОКПП 2891305486, місцезнаходження фізичної особи-підприємця: 39600, Полтавська обл., м. Кременчук, вул. Ігоря Сердюка,                 буд. № 15, кв. 6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п’ять років з окремо розташованим рекламним засобом фізичній особі-підприємцю Хмельницькій Олені Володимирівні згідно з картографічним планом за наступним місцем розташування: вул. Ігоря Сердюка, район              буд. № 15, загальною площею реклами 4,3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4:00Z</dcterms:created>
  <dc:creator>krygin</dc:creator>
  <dc:description/>
  <cp:keywords/>
  <dc:language>en-US</dc:language>
  <cp:lastModifiedBy>cherchenko</cp:lastModifiedBy>
  <cp:lastPrinted>2024-12-02T16:19:00Z</cp:lastPrinted>
  <dcterms:modified xsi:type="dcterms:W3CDTF">2024-12-09T13:33:00Z</dcterms:modified>
  <cp:revision>14</cp:revision>
  <dc:subject/>
  <dc:title>Тимчасово користуватися “Типовими правилами розміщення зовнішнь</dc:title>
</cp:coreProperties>
</file>