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05.12.2024                                                                                                        № 282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РИДНІПРОВСЬКА ФАРМАЦЕВТИЧНА КОМПАНІЯ», код ЄДРПОУ 38831815, місцезнаходження юридичної особи: 02064, м. Київ, пр. Червоної Калини, буд. № 70, приміщення 24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ПРИДНІПРОВСЬКА ФАРМАЦЕВТИЧНА КОМПАНІЯ</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Велика набережна, на буд. № 29,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65-В,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16:00Z</dcterms:created>
  <dc:creator>krygin</dc:creator>
  <dc:description/>
  <cp:keywords/>
  <dc:language>en-US</dc:language>
  <cp:lastModifiedBy>cherchenko</cp:lastModifiedBy>
  <cp:lastPrinted>2024-12-03T09:32:00Z</cp:lastPrinted>
  <dcterms:modified xsi:type="dcterms:W3CDTF">2024-12-09T13:31:00Z</dcterms:modified>
  <cp:revision>13</cp:revision>
  <dc:subject/>
  <dc:title>Тимчасово користуватися “Типовими правилами розміщення зовнішнь</dc:title>
</cp:coreProperties>
</file>