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2.2024                                                                                   №284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4.11.2024 №2656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на виконання рішення Семенівської селищної ради Кременчуцького району Полтавської області від 29 жовтня 2024 року №2130 «Про внесення змін до показників бюджету Семенівської селищної територіальної громади на 2024 рік (1651000000)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Внести зміни до рішення виконавчого комітету Кременчуцької міської ради Кременчуцького району Полтавської області від 14.11.2024 №2656 «Про внесення змін до показників бюджету Кременчуцької міської територіальної громади на 2024 рік»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Викласти підпункти 1.1. та 1.2. в такій редакції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76" w:leader="none"/>
        </w:tabs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«1.1.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доходів спеці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  на суму 161 251,00 грн </w:t>
      </w:r>
      <w:r>
        <w:rPr>
          <w:color w:val="000000"/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>Збільшити о</w:t>
      </w:r>
      <w:r>
        <w:rPr>
          <w:color w:val="000000"/>
          <w:sz w:val="28"/>
          <w:szCs w:val="28"/>
          <w:lang w:val="uk-UA" w:eastAsia="uk-UA"/>
        </w:rPr>
        <w:t>бсяг видатків спеціального фонду бюджету Кременчуцької</w:t>
      </w:r>
      <w:r>
        <w:rPr>
          <w:sz w:val="28"/>
          <w:szCs w:val="28"/>
          <w:lang w:val="uk-UA" w:eastAsia="uk-UA"/>
        </w:rPr>
        <w:t xml:space="preserve"> міської територіальної громади на суму 161 251,00 грн згідно з додатком 2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2. Викласти додатки 1-4 в новій редакції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tabs>
          <w:tab w:val="clear" w:pos="720"/>
          <w:tab w:val="left" w:pos="0" w:leader="none"/>
          <w:tab w:val="left" w:pos="851" w:leader="none"/>
        </w:tabs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Головним розпорядникам бюджетних коштів  внести відповідні зміни до паспортів бюджетних програм місцевого бюджету на 2024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0" w:leader="none"/>
          <w:tab w:val="left" w:pos="851" w:leader="none"/>
        </w:tabs>
        <w:ind w:left="708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0" w:leader="none"/>
          <w:tab w:val="left" w:pos="851" w:leader="none"/>
        </w:tabs>
        <w:ind w:left="708" w:firstLine="567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першого заступника міського голови Пелипенка В.М. та заступника міського голови Усанову О.П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4-12-02T16:02:00Z</cp:lastPrinted>
  <dcterms:modified xsi:type="dcterms:W3CDTF">2024-12-05T13:04:00Z</dcterms:modified>
  <cp:revision>72</cp:revision>
  <dc:subject/>
  <dc:title>Кременчуцька міська рада</dc:title>
</cp:coreProperties>
</file>