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5.12.2024                                                                                      №2843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/>
        </w:rPr>
        <w:t xml:space="preserve">розпорядження Кабінету Міністрів України від 26 листопада 2024 р.          №1169-р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57 200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157 200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57 2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03T16:19:00Z</cp:lastPrinted>
  <dcterms:modified xsi:type="dcterms:W3CDTF">2024-12-05T12:54:00Z</dcterms:modified>
  <cp:revision>65</cp:revision>
  <dc:subject/>
  <dc:title>Кременчуцька міська рада</dc:title>
</cp:coreProperties>
</file>