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.2024</w:t>
        <w:tab/>
        <w:t>№ 2</w:t>
      </w:r>
      <w:r>
        <w:rPr>
          <w:b/>
          <w:sz w:val="28"/>
          <w:szCs w:val="28"/>
          <w:lang w:val="en-US"/>
        </w:rPr>
        <w:t>840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3 000 000,00 грн, виділених на виплату заробітної плати з нарахуваннями для комунального підприємства «Кременчукводоканал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 розвитку) по КПКВКМБ 1216017 «І</w:t>
      </w:r>
      <w:r>
        <w:rPr>
          <w:sz w:val="28"/>
          <w:szCs w:val="28"/>
          <w:shd w:fill="FFFFFF" w:val="clear"/>
          <w:lang w:val="uk-UA"/>
        </w:rPr>
        <w:t>нша діяльність, пов’язана з експлуатацією об’єктів житлово-комунального господарства</w:t>
      </w:r>
      <w:r>
        <w:rPr>
          <w:sz w:val="28"/>
          <w:szCs w:val="28"/>
          <w:lang w:val="uk-UA"/>
        </w:rPr>
        <w:t>» на суму 435 740,00 грн, виділених на капітальний ремонт житлового фон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1 388 036,00 грн на придбання транспортного засобу (автопідйомник з робочою висотою 18 метрів)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7670 «Внески до статутного капіталу суб’єктів господарювання» на суму 2 047 704,00 грн на внески до статутного капіталу комунального підприємства «Кременчукводоканал» Кременчуцької міської  ради Кременчуцького району Полтавської області на заміну (придбання та встановлення) каналізаційного насосного агрега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3 000 0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2-05T10:28:00Z</cp:lastPrinted>
  <dcterms:modified xsi:type="dcterms:W3CDTF">2024-12-09T09:26:00Z</dcterms:modified>
  <cp:revision>85</cp:revision>
  <dc:subject/>
  <dc:title/>
</cp:coreProperties>
</file>