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12.2024</w:t>
        <w:tab/>
        <w:tab/>
        <w:tab/>
        <w:tab/>
        <w:tab/>
        <w:tab/>
        <w:tab/>
        <w:tab/>
        <w:tab/>
        <w:tab/>
        <w:tab/>
        <w:t>№ 28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ий професіоналізм, сумлінне виконання службових обов’язків, досягнення вагомих успіхів у діяльності щодо зміцнення законності та правопорядку, наполегливість, старанність та з нагоди 72-ї річниці створення підрозділів охоро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поліції ******* ******** 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оліції 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**** ****** ****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сумлінне виконання службових обов’язків, працелюбність, відповідальність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ЯНЧУКА Віктора Миколайовича, робітника з комплексного обслуговування і ремонту адмінбудинку, споруд і обладнання адміністративно - 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у працю, високий професіоналізм, особистий вагомий внесок у сфері надання транспортних послуг, активну громадянську позицію та </w:t>
      </w:r>
      <w:r>
        <w:rPr>
          <w:bCs/>
          <w:sz w:val="28"/>
          <w:szCs w:val="28"/>
          <w:lang w:val="uk-UA"/>
        </w:rPr>
        <w:t>з нагоди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ОШНІЧЕНКА Костянтина Аркадійовича, директора приватного підприємства «Союз-Авто-Експре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ідповідальне ставлення та творчий підхід до виконання обов’язків, порядність, ініціативність в роботі, вагомий особистий внесок у зміцнення авторитету органів місцевого самоврядування, активну життєву позицію та з нагоди </w:t>
      </w:r>
      <w:r>
        <w:rPr>
          <w:bCs/>
          <w:sz w:val="28"/>
          <w:szCs w:val="28"/>
          <w:lang w:val="uk-UA"/>
        </w:rPr>
        <w:t>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ШТУНЮК Олену Івані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0Z</dcterms:created>
  <dc:creator>Шаповалова Оксана Володимирівна</dc:creator>
  <dc:description/>
  <cp:keywords/>
  <dc:language>en-US</dc:language>
  <cp:lastModifiedBy>o.shapovalova</cp:lastModifiedBy>
  <cp:lastPrinted>2024-11-26T14:33:00Z</cp:lastPrinted>
  <dcterms:modified xsi:type="dcterms:W3CDTF">2024-12-09T06:44:00Z</dcterms:modified>
  <cp:revision>3</cp:revision>
  <dc:subject/>
  <dc:title>Про  нагородження   Почесними</dc:title>
</cp:coreProperties>
</file>