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                        № 283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3.08.2024 № 187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Нещерета Олександра Борисовича від 24.10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42814997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87, 14, кв. 92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08.2024 № 1878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sz w:val="28"/>
          <w:szCs w:val="28"/>
          <w:lang w:val="uk-UA"/>
        </w:rPr>
        <w:t xml:space="preserve"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» в зв’язку зі зміною намірів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08.2024 № 1878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  паспорт   прив’язки   стаціонарної   тимчасової   споруди № 46-СТС від 30.07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 Припинити нарахування сплати по договору № 26 від 26.08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5T09:36:00Z</cp:lastPrinted>
  <dcterms:modified xsi:type="dcterms:W3CDTF">2024-12-05T11:53:00Z</dcterms:modified>
  <cp:revision>1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