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lang w:val="en-US"/>
        </w:rPr>
        <w:t>0</w:t>
      </w: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82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0 «Про надання компенсації Гнатовській Юлії Андр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19.11.2024-15348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09T07:21:00Z</dcterms:modified>
  <cp:revision>87</cp:revision>
  <dc:subject/>
  <dc:title>07</dc:title>
</cp:coreProperties>
</file>