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05.12.2024                                                                                                      №284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Про взяття на балансовий облік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вартири, яка належить до комунально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власності Кременчуцької міської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риторіальної громади 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рішення Автозаводського районного суду м. Кременчука від 24.04.2024 по справі №524/2472/24, враховуючи довідку про оціночну вартість об’єкту нерухомості від 03.12.2024 №201-20241203-0008839664,  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Взяти на балансовий облік виконавчому комітету Кременчуцької міської ради Кременчуцького району Полтавської області квартиру № 26 за адресою: м. Кременчук, проспект Свободи (вулиця 60-річчя Жовтня), будинок 126 загальною площею 29,38 кв. м, що визнана відумерлою спадщиною та передана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згідно з рішенням Автозаводського районного суду            м. Кременчука від 24.04.2024 по справі №524/2472/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Визначити первісну вартість квартири </w:t>
      </w:r>
      <w:r>
        <w:rPr>
          <w:szCs w:val="28"/>
        </w:rPr>
        <w:t>№ 26 за адресою: м. Кременчук, проспект Свободи (вулиця 60-річчя Жовтня), будинок 126 загальною площею 29,38 кв. м згідно з довідкою про оціночну вартість об’єкту нерухомості          від 03.12.2024  №201-20241203-0008839664 в сумі 622110,52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Начальнику управління бухгалтерського обліку та звітності - головному бухгалтеру виконавчого комітету Кременчуцької міської ради Кременчуцького району Полтавської області Мельниковій Н.Є. відобразити взяття квартири на балансовий облік відповідно до вимог чинн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керуючого справами виконкому міської ради  Шаповалова Р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о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45:00Z</dcterms:created>
  <dc:creator>Karnilova</dc:creator>
  <dc:description/>
  <cp:keywords/>
  <dc:language>en-US</dc:language>
  <cp:lastModifiedBy>niemykina</cp:lastModifiedBy>
  <cp:lastPrinted>2024-12-04T09:24:00Z</cp:lastPrinted>
  <dcterms:modified xsi:type="dcterms:W3CDTF">2024-12-09T06:40:00Z</dcterms:modified>
  <cp:revision>97</cp:revision>
  <dc:subject/>
  <dc:title>07</dc:title>
</cp:coreProperties>
</file>