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12.2024                                                                                                      № 28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44577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</w:t>
                            </w:r>
                            <w:r>
                              <w:rPr>
                                <w:b/>
                              </w:rPr>
                              <w:t>Департаменту освіти Кременчуцької міської ради Кременчуцького району Полтавської області головним розпорядником коштів гранту в межах Меморандуму про співпрацю між громадською організацією «Розвиток громадянських компетентностей в Україні» та виконавчим комітетом Кременчуцької міської ради Кременчуцького району Полтавської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62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о визначення </w:t>
                      </w:r>
                      <w:r>
                        <w:rPr>
                          <w:b/>
                        </w:rPr>
                        <w:t>Департаменту освіти Кременчуцької міської ради Кременчуцького району Полтавської області головним розпорядником коштів гранту в межах Меморандуму про співпрацю між громадською організацією «Розвиток громадянських компетентностей в Україні» та виконавчим комітетом Кременчуцької міської ради Кременчуцького району Полта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/>
        <w:t xml:space="preserve">З метою забезпечення виконання ст. 5, ст. 19 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межах Меморандуму про співпрацю між громадською організацією «Розвиток громадянських компетентностей в Україні» (далі – </w:t>
      </w:r>
      <w:r>
        <w:rPr>
          <w:sz w:val="26"/>
          <w:szCs w:val="26"/>
        </w:rPr>
        <w:t>ГО «ДОККУ»</w:t>
      </w:r>
      <w:r>
        <w:rPr/>
        <w:t>) та виконавчим комітетом Кременчуцької міської ради Кременчуцького району Полтавської області щодо реалізації напряму «Підтримка реформи професійної освіти в Україні «Швейцарсько-українського проєкту </w:t>
      </w:r>
      <w:r>
        <w:rPr>
          <w:sz w:val="26"/>
          <w:szCs w:val="26"/>
        </w:rPr>
        <w:t>DECIDE</w:t>
      </w:r>
      <w:r>
        <w:rPr/>
        <w:t xml:space="preserve"> - Децентралізація для розвитку демократичної освіти», підписаного у жовтні 2024 року, та Грантової угоди, що фінансується Урядом Швейцарської Конфедерації через Швейцарську агенцію з розвитку і співробітництва для проведення профорієнтаційних заходів для учнів 8 - 9 класів комунальних закладів загальної середньої освіти Кременчуцької міської територіальної громади, керуючись ст. ст. 16, 32, 35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1. </w:t>
      </w:r>
      <w:r>
        <w:rPr>
          <w:bCs/>
        </w:rPr>
        <w:t xml:space="preserve">Визначити </w:t>
      </w:r>
      <w:r>
        <w:rPr/>
        <w:t>Департамент освіти Кременчуцької міської ради Кременчуцького району Полтавської області головним розпорядником коштів гранту в межах Меморандуму про співпрацю між громадською організацією «Розвиток громадянських компетентностей в Україні» та виконавчим комітетом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/>
      </w:pPr>
      <w:r>
        <w:rPr/>
        <w:t>2. Головному розпоряднику коштів гранту - Департаменту освіти Кременчуцької міської ради Кременчуцького району Полтавської області (Москалику Г.Ф.) використати кошти на проведення профорієнтаційних заходів для учнів 8-9 класів комунальних закладів загальної середньої освіти та закупівлю товарно-матеріальних цінностей відповідно до Грантової угод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. Оприлюднити рішення відповідно до вимог законодавства.</w:t>
      </w:r>
    </w:p>
    <w:p>
      <w:pPr>
        <w:pStyle w:val="Normal"/>
        <w:ind w:firstLine="540"/>
        <w:jc w:val="both"/>
        <w:rPr/>
      </w:pPr>
      <w:r>
        <w:rPr/>
        <w:t xml:space="preserve">4. Контроль за виконанням цього рішення покласти на заступника міського голови Усанову О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5:00Z</dcterms:created>
  <dc:creator>RePack by SPecialiST</dc:creator>
  <dc:description/>
  <dc:language>en-US</dc:language>
  <cp:lastModifiedBy>Татьяна</cp:lastModifiedBy>
  <cp:lastPrinted>2024-12-03T08:35:00Z</cp:lastPrinted>
  <dcterms:modified xsi:type="dcterms:W3CDTF">2024-12-06T05:45:00Z</dcterms:modified>
  <cp:revision>2</cp:revision>
  <dc:subject/>
  <dc:title>Про надання дозволу на</dc:title>
</cp:coreProperties>
</file>