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05.12.2024</w:t>
      </w:r>
      <w:r>
        <w:rPr>
          <w:b/>
        </w:rPr>
        <w:t xml:space="preserve">                                                                                                          № 287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а у вихованні та спілкуванн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м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 ******** ******* *********, який зареєстрований за адресою: м. Кременчук, вул. **********, буд. *, кв. **, про визначення способів його участі у вихованні та спілкуванні з малолітнім сином </w:t>
      </w:r>
      <w:r>
        <w:rPr>
          <w:bCs/>
          <w:sz w:val="28"/>
          <w:szCs w:val="28"/>
          <w:lang w:val="uk-UA"/>
        </w:rPr>
        <w:t xml:space="preserve">******** ********* ***********, **.**.**** </w:t>
      </w:r>
      <w:r>
        <w:rPr>
          <w:sz w:val="28"/>
          <w:szCs w:val="28"/>
          <w:lang w:val="uk-UA"/>
        </w:rPr>
        <w:t>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2.11.2024                         (№ 03-09/34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42 від 13 листопада 2024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чити гр. ********* ****** *********** наступні способи участі  у вихованні та спілкуванні з малолітнім сином </w:t>
      </w:r>
      <w:r>
        <w:rPr>
          <w:bCs/>
          <w:sz w:val="28"/>
          <w:szCs w:val="28"/>
          <w:lang w:val="uk-UA"/>
        </w:rPr>
        <w:t>******* ******** *********, **.**.**** р.н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 побачення щосереди з 16 год. 00 хв. до 20 год. 00 хв., з урахуванням режиму дня дитини (відвідування спортивних секцій, гуртків, індивідуальних занять з розвитку) за згодою дитини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обачення першої та третьої суботи місяця </w:t>
      </w:r>
      <w:r>
        <w:rPr>
          <w:bCs/>
          <w:sz w:val="28"/>
          <w:szCs w:val="28"/>
          <w:lang w:val="uk-UA"/>
        </w:rPr>
        <w:t xml:space="preserve">з 11 год. 00 хв. до                              11 год. 00 хв., неділі </w:t>
      </w:r>
      <w:r>
        <w:rPr>
          <w:sz w:val="28"/>
          <w:szCs w:val="28"/>
          <w:lang w:val="uk-UA"/>
        </w:rPr>
        <w:t>з урахуванням режиму дня дитини (відвідування спортивних секцій, гуртків, індивідуальних занять з розвитку) за згодою дитини та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ільний відпочинок під час весняний, осінніх та зимових канікул протягом трьох днів, за згодою дитини та попередньою домовленістю з матір’ю дитини, з урахуванням режиму дня дитини (відвідування спортивних секцій, гуртків, індивідуальних занять з розвитку) та з обов’язковим здійсненням батьком супроводу дитини з місця її перебування/проживання на відпочинок та повернення дитини за місцем її проживанн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пільний щорічний відпочинок протягом 14 календарних днів за згодою дитини та попередньою домовленістю з матір’ю дитини, з обов’язковим здійсненням батьком супроводу дитини з місця її перебування/проживання на відпочинок та повернення дитини за місцем її прожи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2:00Z</dcterms:created>
  <dc:creator>User</dc:creator>
  <dc:description/>
  <cp:keywords/>
  <dc:language>en-US</dc:language>
  <cp:lastModifiedBy>Пользователь</cp:lastModifiedBy>
  <cp:lastPrinted>2024-10-30T11:26:00Z</cp:lastPrinted>
  <dcterms:modified xsi:type="dcterms:W3CDTF">2024-12-06T08:22:00Z</dcterms:modified>
  <cp:revision>2</cp:revision>
  <dc:subject/>
  <dc:title>АВТОЗАВОДСЬКА  РАЙОННА  РАДА</dc:title>
</cp:coreProperties>
</file>