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5.12.2024</w:t>
      </w:r>
      <w:r>
        <w:rPr>
          <w:b/>
        </w:rPr>
        <w:t xml:space="preserve">                                                                                                          № 28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>, **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********* ********, буд. **, кв. **, про надання статусу дитини, яка постраждала внаслідок воєнних дій та збройних конфліктів, неповнолітньому сину ******* ******** **********,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24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1.11.2024 (№ 02-11/33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1 від 06 листопада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                              дій та збройних конфліктів, неповнолітньому ******** *******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>,        **.**.**** р.н. (свідоцтво про народження: серія *-** № ******, видане повторно **.**.**** Сєвєродонецьким міським відділом державної реєстрації актів цивільного стану Головного територіального управління юстиції у Луганській області), який проживає за адресою: м. Кременчук, вул. **********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4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2-06T08:04:00Z</dcterms:modified>
  <cp:revision>2</cp:revision>
  <dc:subject/>
  <dc:title>АВТОЗАВОДСЬКА  РАЙОННА  РАДА</dc:title>
</cp:coreProperties>
</file>