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5.12.2024</w:t>
        <w:tab/>
        <w:tab/>
        <w:t>№ 2854</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4.12.2024 № 01.1-16/03-01/158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4 069 716 грн 1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0712010 «Багатопрофільна стаціонарна медична  допомога населенню» по КЕКВ 2610 «Субсидії та поточні  трансферти підприємствам (установам, організаціям)» на оплату теплопостачання.</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7:00Z</dcterms:created>
  <dc:creator>Gerasimenko</dc:creator>
  <dc:description/>
  <cp:keywords/>
  <dc:language>en-US</dc:language>
  <cp:lastModifiedBy>Кургаєва Тетяна Миколаївна</cp:lastModifiedBy>
  <cp:lastPrinted>2024-12-04T16:17:00Z</cp:lastPrinted>
  <dcterms:modified xsi:type="dcterms:W3CDTF">2024-12-06T07:45:00Z</dcterms:modified>
  <cp:revision>6</cp:revision>
  <dc:subject/>
  <dc:title>Про коригування тарифів на виробництво</dc:title>
</cp:coreProperties>
</file>