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</w:t>
      </w:r>
      <w:r>
        <w:rPr>
          <w:lang w:val="en-US"/>
        </w:rPr>
        <w:t>8</w:t>
      </w:r>
      <w:r>
        <w:rPr>
          <w:lang w:val="uk-UA"/>
        </w:rPr>
        <w:t>.11.2024</w:t>
        <w:tab/>
        <w:t xml:space="preserve"> № </w:t>
      </w:r>
      <w:r>
        <w:rPr>
          <w:lang w:val="en-US"/>
        </w:rPr>
        <w:t>276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2/5 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юліна Олександра Михайловича від 14.10.2024   № 28-22/111413, який зареєстрований за адресою: Полтавська область, м. Кременчук, пров. ********,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2/5 часткам житлового будинку з господарськими будівлями в м. Кременчуці Полтавської област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********, *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2-04T09:30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