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           №27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 w:eastAsia="uk-UA"/>
        </w:rPr>
        <w:t>розпоряджень начальника Полтавської обласної військової адміністрації від 15.11.2024 №699 «Про внесення змін до показників обласного бюджету Полтавської області на 2024 рік 1610000000 (код бюджету)», від 15.11.2024 №700 «Про внесення змін до показників обласного бюджету Полтавської області на 2024 рік 1610000000 (код бюджету)», від 15.11.2024 №704 «Про внесення змін до показників обласного бюджету Полтавської області на 2024 рік 1610000000 (код бюджету)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доходів загального фонду бюджету Кременчуцької міської територіальної громади на суму 749 151,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 xml:space="preserve">бсяг видатків загального фонду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749 151,00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3750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749 151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Головному розпоряднику бюджетних коштів Департаменту соціального захисту населення Кременчуцької </w:t>
      </w:r>
      <w:r>
        <w:rPr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 xml:space="preserve">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1-27T08:43:00Z</cp:lastPrinted>
  <dcterms:modified xsi:type="dcterms:W3CDTF">2024-11-28T09:40:00Z</dcterms:modified>
  <cp:revision>68</cp:revision>
  <dc:subject/>
  <dc:title>Кременчуцька міська рада</dc:title>
</cp:coreProperties>
</file>