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4                                                                                №278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рішення виконавчого комітету Козельщинської селищної ради Кременчуцького району Полтавської області від 19 листопада 2024 року №167 «Про внесення змін до показників бюджету Козельщинської селищної територіальної громади на 2024 рік (1653400000)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77 149,5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142" w:firstLine="567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загального фонду бюджету Кременчуцької</w:t>
      </w:r>
      <w:r>
        <w:rPr>
          <w:sz w:val="28"/>
          <w:szCs w:val="28"/>
          <w:lang w:val="uk-UA" w:eastAsia="uk-UA"/>
        </w:rPr>
        <w:t xml:space="preserve"> міської територіальної громади на суму 77 149,50 грн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567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77 149,5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нести зміни до розподілу витрат місцевого бюджету на реалізацію місцевих/регіональних програм у 2024 році 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ind w:left="708" w:firstLine="567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4-11-21T15:13:00Z</cp:lastPrinted>
  <dcterms:modified xsi:type="dcterms:W3CDTF">2024-11-28T09:37:00Z</dcterms:modified>
  <cp:revision>65</cp:revision>
  <dc:subject/>
  <dc:title>Кременчуцька міська рада</dc:title>
</cp:coreProperties>
</file>