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11.2024                                                                                        № 2781</w:t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66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триповерховій торгово-офісній будівлі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Намейко Наталі Володимирівни від 11.10.2024                № 28-20/110866, яка зареєстрована за адресою: Полтавська область,                          м. Кременчук,  вул. ххххххх ххххххх, хх-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№ПТ051240819936 «Нове будівництво триповерхової торгово-офісної будівлі по вул. ххххххххххх, в районі жилого будинку № х по вул. ххххххххххххх, в м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Кременчуці»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триповерховій торгово-офісній будівлі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вул.</w:t>
      </w:r>
      <w:r>
        <w:rPr>
          <w:sz w:val="28"/>
        </w:rPr>
        <w:t> </w:t>
      </w:r>
      <w:r>
        <w:rPr>
          <w:sz w:val="28"/>
          <w:lang w:val="uk-UA"/>
        </w:rPr>
        <w:t>хххххххххх, 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8-30T11:39:00Z</cp:lastPrinted>
  <dcterms:modified xsi:type="dcterms:W3CDTF">2024-12-03T10:40:00Z</dcterms:modified>
  <cp:revision>198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