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4                                                                                       № 2769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 28 в кварталі 287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4.10.2024 № 28-20/11138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 28 в кварталі 28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квартал 287, будинок 28, нежитлове приміщення 1000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2-03T10:39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