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11.2024                                                                                           № 2765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енка Сергія Вікторовича від 23.10.2024                        № А/28-20/114882, який зареєстрований за адресою: Полтавська область,                      м. Кременчук,  квартал ххх, будинок х-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301790 «Нове будівництво індивідуального гаража по вул. ххххххх хххххххххххх, в районі гаражного кооперативу «Квартал 278» в м. Кременчук,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23T13:38:00Z</cp:lastPrinted>
  <dcterms:modified xsi:type="dcterms:W3CDTF">2024-12-03T09:33:00Z</dcterms:modified>
  <cp:revision>3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