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11.2024                                                                                                        № 2761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ої тимчасової споруди </w:t>
      </w:r>
      <w:r>
        <w:rPr>
          <w:sz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 xml:space="preserve">торговельного павільйону для реалізації продовольчих товарів по вул. Івана Приходька, в районі будинку № 21, в м. Кременчуці </w:t>
      </w:r>
      <w:r>
        <w:rPr>
          <w:b/>
          <w:color w:val="000000"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приватному підприємству «МАКОЛ 2010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 2010» від 14.10.2024 № 99-01/111348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37237946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Полтава, вул. Решетилівська, 13, кв. 3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павільйону для реалізації продовольчих товарів по вул. Івана Приходька, в районі будинку № 21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ОЛ 2010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товарів по вул. Івана Приходька, в районі будинку № 21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</w:t>
      </w:r>
      <w:r>
        <w:rPr>
          <w:sz w:val="28"/>
          <w:szCs w:val="28"/>
          <w:lang w:val="uk-UA"/>
        </w:rPr>
        <w:t>до паспорта прив’язки на площі 27,75 кв.м, в тому числі площа тимчасової споруди 14,25 кв.м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МАКОЛ 2010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 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</cp:lastModifiedBy>
  <cp:lastPrinted>2024-11-21T11:49:00Z</cp:lastPrinted>
  <dcterms:modified xsi:type="dcterms:W3CDTF">2024-12-03T08:20:00Z</dcterms:modified>
  <cp:revision>25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