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                                                                                                        № 276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в кварталі 297, в районі будинку № 2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4.10.2024 № 99-01/1113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в кварталі 297, в районі будинку № 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  міської   територіальної   громади   у   період   воєнного  стану в Україні,  затвердженого  рішенням  Кременчуцької  міської 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 рішенням  міської  ради  від 25.05.2021, керуючись ст.30 Закону  України  «Про  місцеве  самоврядування  в  Україні»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в кварталі 297, в районі будинку № 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 xml:space="preserve">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40,70 кв.м, в тому числі площа тимчасової споруди 25,6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1T11:58:00Z</cp:lastPrinted>
  <dcterms:modified xsi:type="dcterms:W3CDTF">2024-12-03T08:20:00Z</dcterms:modified>
  <cp:revision>2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