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             № 276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>розміщення на об’єкті благоустрою стаціонарної тимчасової споруди – зблокованих торгових павільйонів для продажу деталей та приладдя по просп. Полтавському</w:t>
      </w:r>
      <w:r>
        <w:rPr>
          <w:b/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ТРАК-ШИНА-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РАК-ШИНА-СЕРВІС» від 17.10.2024 № 99-01/11296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02331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Харківська обл., смт Безлюдівка, вул. Зміївська, 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>, в районі будівлі № 138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ТРАК-ШИНА-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их павільйонів для продажу деталей та приладдя по просп. Полтавському</w:t>
      </w:r>
      <w:r>
        <w:rPr>
          <w:sz w:val="28"/>
          <w:szCs w:val="28"/>
          <w:lang w:val="uk-UA"/>
        </w:rPr>
        <w:t xml:space="preserve">, в районі будівлі № 138-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7,00 кв.м, в тому числі площа зблокованих торгових павільйонів 89,50 кв.м (29,82 кв.м, 29,82 кв.м, 29,82 кв.м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ТРАК-ШИНА-СЕРВІС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ТРАК-ШИНА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4:36:00Z</cp:lastPrinted>
  <dcterms:modified xsi:type="dcterms:W3CDTF">2024-12-03T08:17:00Z</dcterms:modified>
  <cp:revision>2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