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</w:t>
        <w:tab/>
        <w:tab/>
        <w:tab/>
        <w:tab/>
        <w:t xml:space="preserve">                                         № 2764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26.09.2024 № 229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ФІШГУД» від 31.10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292603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їзд Галузевий, 28, 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26.09.2024 № 2297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/>
        </w:rPr>
        <w:t xml:space="preserve">, в м. Кременчуці приватному підприємству «ФІШГУД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"/>
          <w:szCs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"/>
          <w:szCs w:val="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"/>
          <w:szCs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"/>
          <w:szCs w:val="2"/>
          <w:lang w:val="uk-UA" w:eastAsia="ar-SA" w:bidi="ar-SA"/>
        </w:rPr>
      </w:r>
    </w:p>
    <w:p>
      <w:pPr>
        <w:pStyle w:val="Style22"/>
        <w:tabs>
          <w:tab w:val="clear" w:pos="1134"/>
          <w:tab w:val="left" w:pos="-851" w:leader="none"/>
          <w:tab w:val="left" w:pos="-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 26.09.2024 № 2297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rFonts w:cs="Times New Roman" w:ascii="Times New Roman" w:hAnsi="Times New Roman"/>
          <w:sz w:val="28"/>
          <w:szCs w:val="28"/>
          <w:lang w:val="uk-UA"/>
        </w:rPr>
        <w:t>, в м. Кременчуці приватному підприємству «ФІШГУД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 саме: в преамбулі рішення замість слів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: Полтавська обл., м. Кременчук, вул. Профспілкова, 7» читати «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: Полтавська обл., м. Кременчук, проїзд Галузевий, 28».</w:t>
      </w:r>
    </w:p>
    <w:p>
      <w:pPr>
        <w:pStyle w:val="Style22"/>
        <w:tabs>
          <w:tab w:val="clear" w:pos="1134"/>
          <w:tab w:val="left" w:pos="-851" w:leader="none"/>
          <w:tab w:val="left" w:pos="-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Внести відповідні зміни д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говору № 40 від 11.10.2024 щодо пайової участі в утриманні об’єкта благоустро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1-14T10:15:00Z</cp:lastPrinted>
  <dcterms:modified xsi:type="dcterms:W3CDTF">2024-12-03T08:12:00Z</dcterms:modified>
  <cp:revision>6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