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8.11.2024 № 2748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Кременчуцького закладу дошкільної освіти (ясла-садок) №73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46</w:t>
      </w:r>
      <w:r>
        <w:rPr>
          <w:b/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  <w:br/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73 Кременчуцької міської ради Кременчуцького району Полтавської області до Кременчуцького закладу дошкільної освіти (ясла-садок) №46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ВАЛЕНКО Іри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ЮК Мари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истопада 2024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7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73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27, Полтавська область, м. Кременчук, квартал 274, б.7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>
          <w:color w:val="FF66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.10.2024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ів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73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№46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татут Кременчуцького закладу дошкільної освіти (ясла-садок) №73 Кременчуцької міської ради Кременчуцького району Полтавської області від 22 грудня 2020 рок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73 Кременчуцької міської ради Кременчуцького району Полтавської області на 2023-2027 роки (з додатками), зареєстрований Департаментом соціального захисту населення Кременчуцької ради Кременчуцького району Полтавської області 21.12.2022 №17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73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тяг з Єдиного державного реєстру юридичних осіб, фізичних осіб-підприємців та громадських формувань (ЄДРПОУ) від 13.01.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державну атестацію закладу освіти ОД №170683 від 05.06.2006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73 Кременчуцької міської ради Кременчуцького району Полтавської області від 11.01.2021 № 10058510700120011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13.06.2013 № 48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Реєстру неприбуткових установ та організацій віл 04.02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атеріали атестації робочих місць за умовами праці від наказ від 31.03.2022 №27о/с «Про результати чергової атестації робочих місць в Кременчуцькому ЗДО №73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право власності на нерухоме майно від 20.11.2013 серія САЕ № 738714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Витяг з Державного реєстру речових прав на нерухоме майно про реєстрацію права власності (будівля) від 20.11.2013 серія ЕАР № 11819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(земельна ділянка) від 11.10.2014 серія ЕЕК № 95627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із технічної документації про нормативну грошову оцінку земельної ділянки (площа 5561 м²) від 15.10.2014 № 01-21/892.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9"/>
        <w:gridCol w:w="1192"/>
        <w:gridCol w:w="239"/>
        <w:gridCol w:w="3427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КОВАЛЕНКО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ПАВЛЮК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Об’єкт основних засобів</w:t>
      </w:r>
      <w:r>
        <w:rPr>
          <w:sz w:val="26"/>
          <w:szCs w:val="26"/>
          <w:lang w:val="uk-UA"/>
        </w:rPr>
        <w:t>, інших необоротних матеріальних активів, запасів</w:t>
      </w:r>
      <w:r>
        <w:rPr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иректор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73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КОВАЛЕНКО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ої освіти (ясла-садок) №46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ина ПАВЛЮК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color w:val="FF66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01» листопада 2024 року</w:t>
      </w:r>
    </w:p>
    <w:p>
      <w:pPr>
        <w:pStyle w:val="Normal"/>
        <w:jc w:val="both"/>
        <w:rPr>
          <w:color w:val="FF6600"/>
          <w:sz w:val="26"/>
          <w:szCs w:val="26"/>
          <w:lang w:val="uk-UA"/>
        </w:rPr>
      </w:pPr>
      <w:r>
        <w:rPr>
          <w:color w:val="FF6600"/>
          <w:sz w:val="26"/>
          <w:szCs w:val="26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0:00Z</dcterms:created>
  <dc:creator>TriaL</dc:creator>
  <dc:description/>
  <dc:language>en-US</dc:language>
  <cp:lastModifiedBy>Татьяна</cp:lastModifiedBy>
  <cp:lastPrinted>2024-11-04T11:17:00Z</cp:lastPrinted>
  <dcterms:modified xsi:type="dcterms:W3CDTF">2024-12-02T13:00:00Z</dcterms:modified>
  <cp:revision>2</cp:revision>
  <dc:subject/>
  <dc:title>ЗАТВЕРДЖЕНО</dc:title>
</cp:coreProperties>
</file>