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>28.11.2024                                                                                                   № 2773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становлення опіки та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значення опікуна над майном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едієздатної </w:t>
      </w:r>
      <w:r>
        <w:rPr>
          <w:b/>
          <w:sz w:val="28"/>
          <w:szCs w:val="28"/>
          <w:lang w:val="uk-UA"/>
        </w:rPr>
        <w:t>********* *.*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  <w:tab w:val="left" w:pos="7200" w:leader="none"/>
        </w:tabs>
        <w:ind w:right="-2" w:hanging="0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звернулася ********* ***** 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</w:t>
      </w:r>
      <w:r>
        <w:rPr>
          <w:sz w:val="28"/>
          <w:szCs w:val="28"/>
          <w:lang w:val="uk-UA"/>
        </w:rPr>
        <w:t xml:space="preserve">встановлення опіки над майном недієздатної ********* ***** *************, **.**.**** року народження, 1/3 частини квартири № ** корпусу * у будинку № **/** по вул. ********* у м. Кременчуці, яка належить їй на праві спільної часткової власності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</w:t>
        <w:br/>
        <w:t xml:space="preserve">від 25.10.2024 №12а), керуючись ст. ст. 56, 74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становити опіку над майном </w:t>
      </w:r>
      <w:r>
        <w:rPr>
          <w:rFonts w:cs="Times New Roman" w:ascii="Times New Roman" w:hAnsi="Times New Roman"/>
          <w:sz w:val="28"/>
          <w:szCs w:val="28"/>
          <w:lang w:val="ru-RU"/>
        </w:rPr>
        <w:t>********* ***** *************, **.**.**** року народження, 1/3 частини квартири № ** корпусу * у будинку № **/** по вул. ********* у м. Кременчуці, яка належить їй на праві спільної часткової власності</w:t>
      </w:r>
      <w:r>
        <w:rPr>
          <w:rFonts w:cs="Times New Roman" w:ascii="Times New Roman" w:hAnsi="Times New Roman"/>
          <w:sz w:val="28"/>
          <w:szCs w:val="28"/>
        </w:rPr>
        <w:t xml:space="preserve">, та призначи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******** ***** **********, </w:t>
        <w:br/>
        <w:t>**.**.****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, опікуном над цим майном недієздатної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09-26T10:19:00Z</cp:lastPrinted>
  <dcterms:modified xsi:type="dcterms:W3CDTF">2024-12-02T13:16:00Z</dcterms:modified>
  <cp:revision>309</cp:revision>
  <dc:subject/>
  <dc:title/>
</cp:coreProperties>
</file>