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8.11.2024 № 2747</w:t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24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77</w:t>
      </w:r>
      <w:r>
        <w:rPr>
          <w:b/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  <w:br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24 Кременчуцької міської ради Кременчуцького району Полтавської області до Кременчуцького закладу дошкільної освіти (ясла-садок) №77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КАЛО Лариса Дмит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УБА Марія Олександ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истопада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24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24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18, Полтавська область, м. Кременчук, вул. Давида Кострова, б.30/1 (додатки 1, 2 до акту приймання-передачі додаються)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</w:t>
      </w:r>
      <w:r>
        <w:rPr>
          <w:color w:val="000000"/>
          <w:sz w:val="26"/>
          <w:szCs w:val="26"/>
          <w:lang w:val="uk-UA" w:eastAsia="uk-UA"/>
        </w:rPr>
        <w:t>24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 xml:space="preserve">Кременчуцького закладу дошкільної освіти (ясла-садок) № </w:t>
      </w:r>
      <w:r>
        <w:rPr>
          <w:sz w:val="26"/>
          <w:szCs w:val="26"/>
          <w:lang w:val="uk-UA"/>
        </w:rPr>
        <w:t>77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 24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10.2024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24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</w:t>
      </w:r>
      <w:r>
        <w:rPr>
          <w:color w:val="000000"/>
          <w:sz w:val="26"/>
          <w:szCs w:val="26"/>
          <w:lang w:val="uk-UA" w:eastAsia="uk-UA"/>
        </w:rPr>
        <w:t>) №24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77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ут Кременчуцького закладу дошкільної освіти (ясла-садок) №24 Кременчуцької міської ради Кременчуцького району Полтавської області від 15 березня 2024 року ( нова редакці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24 Кременчуцької міської ради Кременчуцького району Полтавської області на 2022-2025 роки (з додатками), зареєстрований Департаментом соціального захисту населення Кременчуцької міської ради Кременчуцького району Полтавської області 20.05.2022 №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24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Довідка АБ № 596285 з Єдиного державного реєстру підприємств та організацій України (ЄДРПОУ) від 03.10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атестацію закладу освіти ОД № 020939 від 05.03.2012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24 Кременчуцької міської ради Кременчуцького району Полтавської області від 21.03.2024 №10058510700120053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17.05.2013 № 3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еєстру неприбуткових установ та організацій віл 10.02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11.04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29.11.2013 серія САЕ №7387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прав та їх обтяжень (будівля)  від 18.11.2013 серія ЕАМ № 3443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09.09.2015 серія ЕЕЕ № 5748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прав та їх обтяжень  від 18.11.2013 серія ЕАМ № 3441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Витяг з технічної документації про нормативну грошову оцінку земельн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ілянки (площа 4266 м²) від  05.10.2015 № 36-1605-0.3-757/17-15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земельного кадастру про земельну ділянку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39"/>
        <w:gridCol w:w="1192"/>
        <w:gridCol w:w="239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риса БАКАЛ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ЯКУБА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б’єкт основних засобів</w:t>
      </w:r>
      <w:r>
        <w:rPr>
          <w:b/>
          <w:sz w:val="26"/>
          <w:szCs w:val="26"/>
          <w:lang w:val="uk-UA"/>
        </w:rPr>
        <w:t>, інших необоротних матеріальних активів, запасів</w:t>
      </w:r>
      <w:r>
        <w:rPr>
          <w:b/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24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риса БАКАЛО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 №77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ЯКУБА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6"/>
          <w:szCs w:val="26"/>
          <w:lang w:val="uk-UA"/>
        </w:rPr>
        <w:t>«01» листопада 2024 ро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8:00Z</dcterms:created>
  <dc:creator>TriaL</dc:creator>
  <dc:description/>
  <dc:language>en-US</dc:language>
  <cp:lastModifiedBy>Татьяна</cp:lastModifiedBy>
  <cp:lastPrinted>2024-11-04T10:41:00Z</cp:lastPrinted>
  <dcterms:modified xsi:type="dcterms:W3CDTF">2024-12-02T12:48:00Z</dcterms:modified>
  <cp:revision>2</cp:revision>
  <dc:subject/>
  <dc:title>ЗАТВЕРДЖЕНО</dc:title>
</cp:coreProperties>
</file>