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21.11.2024                                                                                                          № 2668</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ПРИВАТНОГО ПІДПРИЄМСТВА «МАКТОРГ»,           код ЄДРПОУ 39782366, місцезнаходження юридичної особи: 39600, Полтавська обл., м. Кременчук, проспект Лесі Українки, буд. № 18-Г,                виконавчий комітет Кременчуцької міської ради Кременчуцького району Полтавської області</w:t>
      </w:r>
    </w:p>
    <w:p>
      <w:pPr>
        <w:pStyle w:val="Normal"/>
        <w:spacing w:lineRule="auto" w:line="235"/>
        <w:ind w:firstLine="567"/>
        <w:jc w:val="both"/>
        <w:rPr>
          <w:sz w:val="28"/>
          <w:szCs w:val="28"/>
          <w:lang w:val="uk-UA"/>
        </w:rPr>
      </w:pPr>
      <w:r>
        <w:rPr>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рекламними засобами, розміщеними на споруді, без укладання договору на тимчасове користування місцем розташування рекламних засобів, ПРИВАТНОМУ ПІДПРИЄМСТВУ «МАКТОРГ»</w:t>
      </w:r>
      <w:r>
        <w:rPr>
          <w:color w:val="000000"/>
          <w:sz w:val="28"/>
          <w:szCs w:val="28"/>
        </w:rPr>
        <w:t xml:space="preserve">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проспект Лесі Українки, в районі буд. № 18-Г (І), загальною площею реклами 8,28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 проспект Лесі Українки, в районі буд. № 18-Г (ІІ), загальною площею реклами 35,2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3. проспект Лесі Українки, в районі буд. № 18-Г (ІІІ), загальною площею реклами 2,97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16:00Z</dcterms:created>
  <dc:creator>krygin</dc:creator>
  <dc:description/>
  <cp:keywords/>
  <dc:language>en-US</dc:language>
  <cp:lastModifiedBy>cherchenko</cp:lastModifiedBy>
  <cp:lastPrinted>2024-11-18T16:15:00Z</cp:lastPrinted>
  <dcterms:modified xsi:type="dcterms:W3CDTF">2024-11-27T06:42:00Z</dcterms:modified>
  <cp:revision>8</cp:revision>
  <dc:subject/>
  <dc:title>Тимчасово користуватися “Типовими правилами розміщення зовнішнь</dc:title>
</cp:coreProperties>
</file>