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8.11.2024                                                                                                         № 275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Поло-інвестбуд», код ЄДРПОУ 43717167, місцезнаходження юридичної особи: 39600, Полтавська обл., м. Кременчук, вул. Василя Симоненка, буд. № 1-Д,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                          «Поло-інвестбуд» 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Василя Симоненка, на буд. № 1-Д (І), загальною площею реклами 6,3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Василя Симоненка, на буд. № 1-Д (ІІ), загальною площею реклами 4,63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вул. Василя Симоненка, на буд. № 1-Д (ІІІ), загальною площею реклами 27,66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вул. Василя Симоненка, на буд. № 1-Д (І</w:t>
      </w:r>
      <w:r>
        <w:rPr>
          <w:sz w:val="28"/>
          <w:szCs w:val="28"/>
          <w:lang w:val="en-US"/>
        </w:rPr>
        <w:t>V</w:t>
      </w:r>
      <w:r>
        <w:rPr>
          <w:sz w:val="28"/>
          <w:szCs w:val="28"/>
        </w:rPr>
        <w:t>), загальною площею реклами 62,17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25:00Z</dcterms:created>
  <dc:creator>krygin</dc:creator>
  <dc:description/>
  <cp:keywords/>
  <dc:language>en-US</dc:language>
  <cp:lastModifiedBy>cherchenko</cp:lastModifiedBy>
  <cp:lastPrinted>2024-11-25T16:45:00Z</cp:lastPrinted>
  <dcterms:modified xsi:type="dcterms:W3CDTF">2024-11-29T13:44:00Z</dcterms:modified>
  <cp:revision>9</cp:revision>
  <dc:subject/>
  <dc:title>Тимчасово користуватися “Типовими правилами розміщення зовнішнь</dc:title>
</cp:coreProperties>
</file>