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8.11.2024                                                                                                         № 2753</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КРЕМГОК», код ЄДРПОУ 24389356, місцезнаходження юридичної особи: 39605 Полтавська обл., м. Кременчук,                    вул. 29 Вересня, буд. № 24,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в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 З ОБМЕЖЕНОЮ ВІДПОВІДАЛЬНІСТЮ «КРЕМГОК» згідно з картографічним планом за наступним місцем розташування: вул. 29 Вересня, на буд. № 24, загальною площею реклами             17,5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20:00Z</dcterms:created>
  <dc:creator>krygin</dc:creator>
  <dc:description/>
  <cp:keywords/>
  <dc:language>en-US</dc:language>
  <cp:lastModifiedBy>cherchenko</cp:lastModifiedBy>
  <cp:lastPrinted>2024-11-26T14:36:00Z</cp:lastPrinted>
  <dcterms:modified xsi:type="dcterms:W3CDTF">2024-11-29T13:35:00Z</dcterms:modified>
  <cp:revision>10</cp:revision>
  <dc:subject/>
  <dc:title>Тимчасово користуватися “Типовими правилами розміщення зовнішнь</dc:title>
</cp:coreProperties>
</file>