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28.11.2024                                                                                                         № 2751</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Сабади Тетяни Михайлівни, код РНОКПП 2115016561, місцезнаходження фізичної особи-підприємця: 39610, Полтавська обл., м. Кременчук, проспект Лесі Українки, буд. № 62, кв. 1,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w:t>
      </w:r>
      <w:r>
        <w:rPr>
          <w:sz w:val="28"/>
          <w:szCs w:val="28"/>
        </w:rPr>
        <w:t xml:space="preserve"> Сабаді Тетяні Михайлівні згідно з картографічним планом за наступним місцем розташування:                    вул. Соборна, на буд. № 40/2, загальною площею реклами 1,20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34:00Z</dcterms:created>
  <dc:creator>krygin</dc:creator>
  <dc:description/>
  <cp:keywords/>
  <dc:language>en-US</dc:language>
  <cp:lastModifiedBy>cherchenko</cp:lastModifiedBy>
  <cp:lastPrinted>2024-11-26T11:06:00Z</cp:lastPrinted>
  <dcterms:modified xsi:type="dcterms:W3CDTF">2024-11-29T12:53:00Z</dcterms:modified>
  <cp:revision>13</cp:revision>
  <dc:subject/>
  <dc:title>Тимчасово користуватися “Типовими правилами розміщення зовнішнь</dc:title>
</cp:coreProperties>
</file>