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8.11.2024</w:t>
        <w:tab/>
        <w:tab/>
        <w:t>№ 2792</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2.11.2024 № 01.1-16/03-01/153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72 575 грн 7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br/>
        <w:t>«Субсидії та поточні трансферти підприємствам (установам, організаціям)» на оплату послуг охорони.</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8:00Z</dcterms:created>
  <dc:creator>Gerasimenko</dc:creator>
  <dc:description/>
  <cp:keywords/>
  <dc:language>en-US</dc:language>
  <cp:lastModifiedBy>Кургаєва Тетяна Миколаївна</cp:lastModifiedBy>
  <cp:lastPrinted>2024-11-27T11:55:00Z</cp:lastPrinted>
  <dcterms:modified xsi:type="dcterms:W3CDTF">2024-11-28T14:23:00Z</dcterms:modified>
  <cp:revision>6</cp:revision>
  <dc:subject/>
  <dc:title>Про коригування тарифів на виробництво</dc:title>
</cp:coreProperties>
</file>