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28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11.2024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№ 2809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чинення правочину щод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на від імені малолітнь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*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 ***** ***** **********, яка зареєстрована за адресою: м. Кременчук, квт. ***, буд. *, кв. *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 05.11.2024 (№ 03-11/3351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41 від 06 листопада 2024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озвіл ******* ***** ********* на вчинення правочину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укладання договору купівлі */* частки квартири № * в будинку № *** по вулиці ****** ******* в м. Кременчуці, що належить ****** ****** ********** та ******** ********* *********, від імені малолітньої </w:t>
      </w:r>
      <w:bookmarkStart w:id="0" w:name="_Hlk181554620"/>
      <w:r>
        <w:rPr>
          <w:sz w:val="28"/>
          <w:szCs w:val="28"/>
          <w:lang w:val="uk-UA"/>
        </w:rPr>
        <w:t xml:space="preserve">******** ******** ********, **.**.**** </w:t>
      </w:r>
      <w:bookmarkEnd w:id="0"/>
      <w:r>
        <w:rPr>
          <w:sz w:val="28"/>
          <w:szCs w:val="28"/>
          <w:lang w:val="uk-UA"/>
        </w:rPr>
        <w:t>р.н., за яким вона отримає у власність цю частку квартир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4:11:00Z</dcterms:created>
  <dc:creator>User</dc:creator>
  <dc:description/>
  <cp:keywords/>
  <dc:language>en-US</dc:language>
  <cp:lastModifiedBy>Пользователь</cp:lastModifiedBy>
  <cp:lastPrinted>2022-02-10T11:55:00Z</cp:lastPrinted>
  <dcterms:modified xsi:type="dcterms:W3CDTF">2024-11-28T14:11:00Z</dcterms:modified>
  <cp:revision>2</cp:revision>
  <dc:subject/>
  <dc:title>АВТОЗАВОДСЬКА  РАЙОННА  РАДА</dc:title>
</cp:coreProperties>
</file>