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8.11.2024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№ 2808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bookmarkStart w:id="0" w:name="_Hlk163215548"/>
      <w:bookmarkEnd w:id="0"/>
      <w:r>
        <w:rPr>
          <w:b/>
          <w:color w:val="000000"/>
          <w:sz w:val="28"/>
          <w:szCs w:val="28"/>
          <w:lang w:val="uk-UA"/>
        </w:rPr>
        <w:t xml:space="preserve">Про продовження перебування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1" w:name="_Hlk163215548"/>
      <w:bookmarkEnd w:id="1"/>
      <w:r>
        <w:rPr>
          <w:b/>
          <w:color w:val="000000"/>
          <w:sz w:val="28"/>
          <w:szCs w:val="28"/>
          <w:lang w:val="uk-UA"/>
        </w:rPr>
        <w:t>малолітніх дітей ********* *.*.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**** *.*. в сім’ї патронат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хователя ********* *.*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4 пункту «б» частини першої статті 34,                   статті 59 Закону України «Про місцеве самоврядування в Україні»,                      статей 252-256 Сімейного кодексу України, Закону України «Про охорону дитинства», постанови Кабінету Міністрів України від 20.08.2021 № 896 «Деякі питання захисту у прав дитини та надання послуги патронату над дитиною», постанови Кабінету Міністрів України від 24.09.2008 №866 «Питання діяльності органів опіки та піклування, пов’язаної із захистом прав дитини», на підставі висновку служби у справах дітей Автозаводської районної адміністрації Кременчуцької міської ради Кременчуцького району Полтавської області від 19.11.2024 (№ 03-01/3521) та рішення комісії з питань захисту              прав дитини виконавчого комітету Кременчуцької міської ради Кременчуцького району Полтавської області (витяг з протоколу № 43 від                 20 листопада 2024 року), з метою забезпечення найкращих інтересів дітей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одовжити перебування в сім’ї патронатного вихователя ****** ******** *********, яка проживає за адресою: м. Кременчук, вул. ****, буд. *, кв. **, малолітніх дітей ********* ***** **********, **.**.**** р.н., ********** ***** ********, **.**.**** р.н., які перебувають в складних життєвих обставинах, терміном на 3 місяці з 03 грудня 2024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(Покотило В.В.) продовжити виплату соціальної допомоги на утримання дітей в сім’ї патронатного вихователя та грошового забезпечення патронатного вихователя з                                 03 грудня 2024 рок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8:00Z</dcterms:created>
  <dc:creator>DO1</dc:creator>
  <dc:description/>
  <cp:keywords/>
  <dc:language>en-US</dc:language>
  <cp:lastModifiedBy>Пользователь</cp:lastModifiedBy>
  <cp:lastPrinted>2024-11-25T11:28:00Z</cp:lastPrinted>
  <dcterms:modified xsi:type="dcterms:W3CDTF">2024-11-28T13:58:00Z</dcterms:modified>
  <cp:revision>2</cp:revision>
  <dc:subject/>
  <dc:title/>
</cp:coreProperties>
</file>